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405616390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6364e7839da10ffd3c597006dfa56ef89b02d5fde6e9f37883cb23575f5edda3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